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ИФНС России № 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. Москв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Марты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ей) по адресу: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8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ля отправления информационных писе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: рабочий:                      домашний:                      сотовы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 допустить   меня   к  участию  в конкурсе на замещение вакантной должности  государственной гражданской службы Российской Феде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отдел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 Федеральным   законом   от  27.07.2004 № 79-ФЗ «О государственной  гражданской  службе Российской Федерации»,  иными нормативными правовыми актами о государственной гражданской службе Российской Федерации, с квалификационными требованиями,   предъявляемыми   к   вакантной должности, ознакомлен(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 (соглас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, для поступления на гражданскую службу и ее прохождения ознакомлен(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104"/>
        <w:gridCol w:w="316"/>
        <w:gridCol w:w="362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2"/>
        <w:ind w:left="6372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9:00Z</dcterms:created>
  <dc:creator>Петров И.И.</dc:creator>
  <dc:description/>
  <cp:keywords/>
  <dc:language>en-US</dc:language>
  <cp:lastModifiedBy>GEG</cp:lastModifiedBy>
  <cp:lastPrinted>2011-06-16T16:11:00Z</cp:lastPrinted>
  <dcterms:modified xsi:type="dcterms:W3CDTF">2012-03-02T05:40:00Z</dcterms:modified>
  <cp:revision>23</cp:revision>
  <dc:subject/>
  <dc:title> </dc:title>
</cp:coreProperties>
</file>